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MULARZ ZGŁOSZENIOWY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Niepublicznego Przedszkola Muzyczno-Językowego „Muzyczny Maluszek”</w:t>
      </w:r>
      <w:r>
        <w:rPr>
          <w:rFonts w:cs="Arial" w:ascii="Arial" w:hAnsi="Arial"/>
          <w:b/>
          <w:bCs/>
          <w:sz w:val="26"/>
          <w:szCs w:val="26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(oddział projekto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I. Krasickiego 8, 36-060 Głogów Małopo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szkolny 2024/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zę o przyjęcie dziecka do Przedszko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e dzieck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Imię i nazwisko dzieck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Data urodzenia dziecka i PESEL: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 Adres zameldowania dzieck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. Adres zamieszkania dziecka (inny niż zameldowani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yteria rekrutacyjne - oświadczenie: (wpisać „tak” lub „nie”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03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a rekru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nie było objęte wcześniej edukacją przedszkoln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czba dzieci w rodzinie jest większa niż dwo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cko posiada orzeczenie o potrzebie kształcenia specjalnego lub orzeczenie o niepełnosprawnośc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 najmniej jeden z rodziców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prawnych opiekunów dziecka  posiada orzeczenie o niepełnosprawnośc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ziecko samotnie wychowywane przez matkę/prawną opiekunkę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datkowe kryteria rekrutacyjne - oświadczenie: (wpisać „tak” lub „nie”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03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kryteria rekru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jeden z rodziców/prawnych opiekunów pracuje, studiuje lub uczy się w trybie dziennym lub prowadzi działalność gospodarcz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raz z Formularzem zgłoszeniowym o przyjęcie kandydata do Przedszkola wpłynął Formularz zgłoszeniowy o przyjęcie rodzeństw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ne rodziców/prawnych opieku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</w:rPr>
        <w:t>Imię i nazwisko matki/prawnej opiekun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</w:rPr>
        <w:t xml:space="preserve">Adres zamieszkania/zameldowania (jeśli inny niż adres dziec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kontaktowy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ojca/prawnego opiek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ieszkania/zameldowania (jeśli inny niż adres dziec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kontakt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owany czas pobytu dziecka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Przewidywany dzienny czas pobytu dziecka od godz. ........................ do godz. .....................</w:t>
      </w:r>
    </w:p>
    <w:p>
      <w:pPr>
        <w:pStyle w:val="Normal"/>
        <w:widowControl w:val="false"/>
        <w:shd w:fill="FFFFFF" w:val="clear"/>
        <w:spacing w:lineRule="auto" w:line="360" w:before="43" w:after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ważnienie do odbioru dziecka z przedszkola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m do odbioru dziecka z przedszkola niżej wymienione osoby (dorosłe)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>
          <w:rFonts w:cs="Arial" w:ascii="Arial" w:hAnsi="Arial"/>
          <w:color w:val="000000"/>
          <w:sz w:val="20"/>
          <w:szCs w:val="20"/>
        </w:rPr>
        <w:t>Matka/prawna opiekunka</w:t>
      </w:r>
      <w:r>
        <w:rPr>
          <w:rFonts w:cs="Arial" w:ascii="Arial" w:hAnsi="Arial"/>
          <w:sz w:val="20"/>
          <w:szCs w:val="20"/>
        </w:rPr>
        <w:tab/>
        <w:tab/>
        <w:t xml:space="preserve">   seria i nr dowodu osobistego </w:t>
        <w:tab/>
        <w:t xml:space="preserve">                                    telef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>
          <w:rFonts w:cs="Arial" w:ascii="Arial" w:hAnsi="Arial"/>
          <w:color w:val="000000"/>
          <w:sz w:val="20"/>
          <w:szCs w:val="20"/>
        </w:rPr>
        <w:t>Ojciec/prawny opiekun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seria i nr dowodu osobistego </w:t>
        <w:tab/>
        <w:t xml:space="preserve">                                   telef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>
          <w:rFonts w:cs="Arial" w:ascii="Arial" w:hAnsi="Arial"/>
          <w:sz w:val="20"/>
          <w:szCs w:val="20"/>
        </w:rPr>
        <w:t xml:space="preserve">Imię i nazwisko </w:t>
        <w:tab/>
        <w:tab/>
        <w:tab/>
        <w:t xml:space="preserve">   seria i nr dowodu osobistego </w:t>
        <w:tab/>
        <w:t xml:space="preserve">                                   telef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>
          <w:rFonts w:cs="Arial" w:ascii="Arial" w:hAnsi="Arial"/>
          <w:sz w:val="20"/>
          <w:szCs w:val="20"/>
        </w:rPr>
        <w:t xml:space="preserve">Imię i nazwisko </w:t>
        <w:tab/>
        <w:tab/>
        <w:tab/>
        <w:t xml:space="preserve">   seria i nr dowodu osobistego </w:t>
        <w:tab/>
        <w:t xml:space="preserve">                                   telef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>
          <w:rFonts w:cs="Arial" w:ascii="Arial" w:hAnsi="Arial"/>
          <w:sz w:val="20"/>
          <w:szCs w:val="20"/>
        </w:rPr>
        <w:t xml:space="preserve">Imię i nazwisko </w:t>
        <w:tab/>
        <w:tab/>
        <w:tab/>
        <w:t xml:space="preserve">   seria i nr dowodu osobistego </w:t>
        <w:tab/>
        <w:t xml:space="preserve">                                   telef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widowControl w:val="false"/>
        <w:shd w:fill="FFFFFF" w:val="clear"/>
        <w:spacing w:lineRule="auto" w:line="360" w:before="43" w:after="0"/>
        <w:ind w:left="24" w:hanging="0"/>
        <w:rPr/>
      </w:pPr>
      <w:r>
        <w:rPr>
          <w:rFonts w:cs="Arial" w:ascii="Arial" w:hAnsi="Arial"/>
          <w:sz w:val="20"/>
          <w:szCs w:val="20"/>
        </w:rPr>
        <w:t xml:space="preserve">Imię i nazwisko </w:t>
        <w:tab/>
        <w:tab/>
        <w:tab/>
        <w:t xml:space="preserve">   seria i nr dowodu osobistego </w:t>
        <w:tab/>
        <w:t xml:space="preserve">                                   telefon</w:t>
      </w:r>
    </w:p>
    <w:p>
      <w:pPr>
        <w:pStyle w:val="Normal"/>
        <w:widowControl w:val="false"/>
        <w:shd w:fill="FFFFFF" w:val="clear"/>
        <w:spacing w:lineRule="auto" w:line="360" w:before="43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a rodziców / prawnych opiekunów dziecka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714" w:hanging="35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nego korzystania przez dziecko z opieki przedszkola </w:t>
        <w:br/>
        <w:t xml:space="preserve">i przyprowadzania na zajęcia, co umożliwi pełną realizację podstawy programowej wychowania przedszkolnego oraz założeń projektu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a o zmianach danych zawartych w Formularzu zgłoszeniowym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rowadzania do przedszkola tylko </w:t>
      </w:r>
      <w:r>
        <w:rPr>
          <w:rFonts w:cs="Arial" w:ascii="Arial" w:hAnsi="Arial"/>
          <w:bCs/>
          <w:sz w:val="24"/>
          <w:szCs w:val="24"/>
        </w:rPr>
        <w:t xml:space="preserve">zdrowego </w:t>
      </w:r>
      <w:r>
        <w:rPr>
          <w:rFonts w:cs="Arial" w:ascii="Arial" w:hAnsi="Arial"/>
          <w:sz w:val="24"/>
          <w:szCs w:val="24"/>
        </w:rPr>
        <w:t xml:space="preserve">dziecka (informowanie </w:t>
        <w:br/>
        <w:t>o chorobach sezonowych i zakaźnych występujących u dziecka)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rowadzania i odbierania dziecka z przedszkola osobiście lub przez osobę upoważnioną 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ię z informacjami umieszczonymi na tablicy ogłoszeń, stronie internetowej oraz przekazanymi drogą elektroniczną (e-mai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ne uwagi rodzica /opiekuna prawnego </w:t>
        <w:br/>
        <w:t>(specjalne potrzeby uczestnika projekt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lauzula zgody na przetwarzanie danych osobowych </w:t>
        <w:br/>
        <w:t>i informacja o prawie do jej cofnięc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ane przedłożone w niniejszym Formularzu zgłoszeniowym (wraz </w:t>
        <w:br/>
        <w:t xml:space="preserve">z załącznikiem) są zgodne ze stanem faktycznym. Zgodnie z art. 6 ust.1 lit. a oraz art. 9 ust 2 lit a ogólnego rozporządzenia o ochronie danych osobowych z dnia 27 kwietnia 2016 r. </w:t>
        <w:br/>
        <w:t xml:space="preserve">(Dz. Urz. UE L 119 z 04.05.2016 - RODO) wyrażam zgodę na przetwarzanie danych osobowych zawartych w Formularzu zgłoszeniowym w celu przeprowadzenia procedury rekrutacji do Niepublicznego Przedszkola Muzyczno-Językowego „Muzyczny Maluszek” (oddział projektowy). W przypadku zakończenia rekrutacji z wynikiem pozytywnym wyrażam zgodę na wykorzystywanie danych w celach statystycznych, edukacyjnych, ponadto w sprawach związanych z realizacją zadań statutowych przedszkola oraz realizacją projektu pn. </w:t>
      </w:r>
      <w:r>
        <w:rPr>
          <w:rFonts w:cs="Arial" w:ascii="Arial" w:hAnsi="Arial"/>
          <w:i/>
        </w:rPr>
        <w:t>Rozszerzenie działalności i oferty Przedszkola Muzyczno-Językowego Muzyczny Malusze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zostałem poinformowany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………………………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ta                            </w:t>
        <w:tab/>
        <w:tab/>
        <w:tab/>
        <w:t xml:space="preserve">       podpis matki/ </w:t>
        <w:tab/>
        <w:tab/>
        <w:t xml:space="preserve">    podpis ojca/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awnej opiekunki</w:t>
        <w:tab/>
        <w:t xml:space="preserve">         prawnego opiekun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awie cofnięcia zgod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dowolnym momencie przysługuje Pani/Panu prawo do wycofania zgody na przetwarzanie Pani/Pana danych osobowych. Cofnięcie zgody nie będzie wpływać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ki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……………………</w:t>
      </w:r>
    </w:p>
    <w:sectPr>
      <w:footnotePr>
        <w:numFmt w:val="decimal"/>
      </w:footnotePr>
      <w:type w:val="continuous"/>
      <w:pgSz w:w="11906" w:h="16838"/>
      <w:pgMar w:left="1417" w:right="1417" w:gutter="0" w:header="426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Dodatkowy dokument potwierdzający dla dziecka tj. orzeczenie wydane przez właściwy organ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Dodatkowy dokument potwierdzający dla rodzica/prawnego opiekuna tj. orzeczenie wydane przez właściwy org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1"/>
        <w:szCs w:val="21"/>
        <w:u w:val="single"/>
        <w:lang w:val="en-US" w:eastAsia="en-US"/>
      </w:rPr>
    </w:pPr>
    <w:r>
      <w:rPr>
        <w:rFonts w:cs="Times New Roman" w:ascii="Times New Roman" w:hAnsi="Times New Roman"/>
        <w:sz w:val="21"/>
        <w:szCs w:val="21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1:00Z</dcterms:created>
  <dc:creator>ATM</dc:creator>
  <dc:description/>
  <cp:keywords/>
  <dc:language>en-US</dc:language>
  <cp:lastModifiedBy>Urząd Marszałkowski Województwa Podkarpackiego </cp:lastModifiedBy>
  <cp:lastPrinted>2024-06-07T12:33:00Z</cp:lastPrinted>
  <dcterms:modified xsi:type="dcterms:W3CDTF">2024-06-07T11:34:00Z</dcterms:modified>
  <cp:revision>18</cp:revision>
  <dc:subject/>
  <dc:title>Karta zgłoszeniowa dziecka do</dc:title>
</cp:coreProperties>
</file>