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1 do Formularza zgłoszeniowego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publiczne Przedszkole Muzyczno-J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zykowe „Muzyczny Maluszek”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(zebrane dane będą wykorzystywane jedynie do celów informacyjnych na potrzeby realizacji usług dydaktycznych i opiekuńczo-wychowawczych oraz na potrzeby realizacji projektu)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 dziecka ………………………………………….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wieku dziecko posiada rodzeństwo?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korzystało z usług żłobka lub opieki prywatnej (niani)?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im dziecko najwięcej spędza czasu?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dziecko wraz z rodzina spędza czas wolny?………………………………………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  <w:t>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najlepiej dziecko zainteresować?………………………………………………………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ziecko lubi samo robić i/lub się bawić?…………………………………...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akiego powodu dziecko się denerwuje?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dziecko najszybciej uspokoić?………………………………………………….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je samodzielnie? 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ubiera się samodzielnie - jeśli nie to w jakich czynnościach trzeba mu pomóc?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samodzielnie korzysta z toalety?……………………………………………….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śpi w ciągu dnia?……………………………………………………………….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ma problemy z rówieśnikami jeśli tak to jakie?……………………………………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jest ulubiony posiłek dziecka?……………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te choroby zakaźne…………………………………………………………………….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e pokarmowe………………………………………………………………………………..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dziecku, które pomogą w nam w lepszym zrozumieniu dziecka, jego zachowań, zdrowia i funkcjonowania w grupie …………………………………………………..</w:t>
        <w:br/>
        <w:t>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Standard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>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a                            </w:t>
        <w:tab/>
        <w:tab/>
        <w:tab/>
        <w:t xml:space="preserve">      </w:t>
        <w:tab/>
        <w:tab/>
        <w:tab/>
        <w:t xml:space="preserve">       podpis rodzica/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     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prawnego opiekun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User</dc:creator>
  <dc:description/>
  <cp:keywords/>
  <dc:language>en-US</dc:language>
  <cp:lastModifiedBy>Urząd Marszałkowski Województwa Podkarpackiego </cp:lastModifiedBy>
  <cp:lastPrinted>2018-06-14T10:47:00Z</cp:lastPrinted>
  <dcterms:modified xsi:type="dcterms:W3CDTF">2024-06-07T11:34:00Z</dcterms:modified>
  <cp:revision>5</cp:revision>
  <dc:subject/>
  <dc:title/>
</cp:coreProperties>
</file>